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szawa dnia : …………………………………………</w:t>
      </w:r>
    </w:p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a Rodziców XL LO im. Stefana Żeromskiego</w:t>
      </w:r>
    </w:p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i nazwisko wnioskodawcy        </w:t>
        <w:tab/>
        <w:t>: 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opiekuna prawnego</w:t>
        <w:tab/>
        <w:t>: 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 ucznia                    </w:t>
        <w:tab/>
        <w:t>: 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lasa </w:t>
        <w:tab/>
        <w:tab/>
        <w:tab/>
        <w:tab/>
        <w:t xml:space="preserve">      </w:t>
        <w:tab/>
        <w:t>: 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WNIOSEK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racam się z prośbą do Rady Rodziców o dofinansowanie 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w terminie </w:t>
        <w:tab/>
        <w:t>: 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w kwocie </w:t>
        <w:tab/>
        <w:t>: 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łkowity koszt </w:t>
        <w:tab/>
        <w:t>: 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woją prośbę motywuję :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odpis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cjonalnie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>Opinia wychowawcy klasy lub pedagoga szkolnego lub nauczyciela lub przedstawiciela dyrekcji szkoły: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odpis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yzja Rady Rodziców :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………………………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odpis</w:t>
        <w:tab/>
        <w:tab/>
        <w:t xml:space="preserve">  podpis</w:t>
        <w:tab/>
      </w:r>
    </w:p>
    <w:p>
      <w:pPr>
        <w:pStyle w:val="Normal"/>
        <w:spacing w:before="0" w:after="0"/>
        <w:ind w:left="6372" w:firstLine="708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XL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4:00Z</dcterms:created>
  <dc:creator>robert</dc:creator>
  <dc:description/>
  <cp:keywords/>
  <dc:language>en-US</dc:language>
  <cp:lastModifiedBy>Elżbieta Kiedysz</cp:lastModifiedBy>
  <dcterms:modified xsi:type="dcterms:W3CDTF">2022-04-20T11:24:00Z</dcterms:modified>
  <cp:revision>2</cp:revision>
  <dc:subject/>
  <dc:title>Warszawa dnia : 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